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.C. BOLU ABANT İZZET BAYSAL ÜNİVERSİTESİ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16"/>
          <w:szCs w:val="16"/>
        </w:rPr>
        <w:t>MEHMET TANRIKULU SAĞLIK HİZMETLERİ MESLEK YÜKSEKOKUL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2024–2025 EĞİTİM-ÖĞRETİM DÖNEMİ GÜZ YARIYILI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16"/>
          <w:szCs w:val="16"/>
        </w:rPr>
        <w:t xml:space="preserve">TIBBİ DOKÜMANTASYON VE SEKRETERLİK PROGRAMI HAFTALIK </w:t>
      </w:r>
      <w:r>
        <w:rPr/>
        <w:t>DERS PROGRAMI</w:t>
      </w:r>
    </w:p>
    <w:tbl>
      <w:tblPr>
        <w:tblW w:w="14743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6"/>
        <w:gridCol w:w="1417"/>
        <w:gridCol w:w="1559"/>
        <w:gridCol w:w="1418"/>
        <w:gridCol w:w="1417"/>
        <w:gridCol w:w="1418"/>
        <w:gridCol w:w="1417"/>
        <w:gridCol w:w="1418"/>
        <w:gridCol w:w="1417"/>
        <w:gridCol w:w="1418"/>
      </w:tblGrid>
      <w:tr>
        <w:trPr>
          <w:trHeight w:val="316" w:hRule="atLeast"/>
        </w:trPr>
        <w:tc>
          <w:tcPr>
            <w:tcW w:w="7655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Sınıf</w:t>
            </w:r>
          </w:p>
        </w:tc>
        <w:tc>
          <w:tcPr>
            <w:tcW w:w="708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Sınıf</w:t>
            </w:r>
          </w:p>
        </w:tc>
      </w:tr>
      <w:tr>
        <w:trPr>
          <w:trHeight w:val="256" w:hRule="atLeast"/>
          <w:cantSplit w:val="true"/>
        </w:trPr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ÜN SAAT 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ZARTESİ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LI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ÇARŞAMBA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ŞEMBE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threeDEmboss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MA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ZARTESİ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LI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ÇARŞAMBA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ŞEMBE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threeDEmboss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MA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threeDEmboss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8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9.15</w:t>
            </w:r>
          </w:p>
        </w:tc>
        <w:tc>
          <w:tcPr>
            <w:tcW w:w="1276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ürk Dili 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Öğr. Gör. Cenk AÇIKGÖZ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zaktan</w:t>
            </w:r>
          </w:p>
        </w:tc>
        <w:tc>
          <w:tcPr>
            <w:tcW w:w="1559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ıbbi Dokümantasyon 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Uygulama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Buket O. ALRAMAZANOĞ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n Parmak Klavye Kullanımı (Teorik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Aliye YAŞAYACA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boratuvar-1. grup</w:t>
            </w:r>
          </w:p>
        </w:tc>
        <w:tc>
          <w:tcPr>
            <w:tcW w:w="1418" w:type="dxa"/>
            <w:tcBorders>
              <w:top w:val="threeDEmboss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ıbbi Dokümantasyon I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Uygulama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Öğr. Gör. Aliye YAŞAYACAK</w:t>
            </w:r>
          </w:p>
        </w:tc>
        <w:tc>
          <w:tcPr>
            <w:tcW w:w="1418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9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0.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lgisayar Teknolojisi ve Kullanımı 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Teorik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ç. Dr. Şenol KAY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boratuv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ürk Dili 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Öğr. Gör. Cenk AÇIKGÖZ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zakt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ngilizce 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Öğr. Gör. Dr. Erdoğan DOĞRU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Uzakt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ıbbi Dokümantasyon 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Uygulama)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Buket O. ALRAMAZANOĞL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n Parmak Klavye Kullanımı (Uygulama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Aliye YAŞAYACA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boratuvar- 1. grup</w:t>
            </w:r>
          </w:p>
        </w:tc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ıbbi Dokümantasyon I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Uygulama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Aliye YAŞAYAC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Bilgisayar Teknolojisi ve Kullanımı II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Teorik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. Öğr. Üyesi Yalçın KALKA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boratuv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lk Yardı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Teorik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Nurcan DOĞRU ALTA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lik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0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1.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lgisayar Teknolojisi ve Kullanımı I (Uygulama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ç. Dr. Şenol KAY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boratuv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atürk İlkeleri ve İnkılap Tarihi 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Serdar KARA Uzakt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ngilizce 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Öğr. Gör. Dr. Erdoğan DOĞRU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zakt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ıbbi Dokümantasyon 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Uygulama)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Buket O. ALRAMAZANOĞL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n Parmak Klavye Kullanımı (Uygulama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Aliye YAŞAYACA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boratuvar-1. grup</w:t>
            </w:r>
          </w:p>
        </w:tc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ıbbi Dokümantasyon I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Uygulama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Aliye YAŞAYAC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Bilgisayar Teknolojisi ve Kullanımı II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Uygulama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. Öğr. Üyesi Yalçın KALKA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boratuv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İlk Yardım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Uygulama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Nurcan DOĞRU ALTAY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lik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1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2.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lgisayar Teknolojisi ve Kullanımı I (Uygulama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ç. Dr. Şenol KAY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boratuv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atürk İlkeleri ve İnkılap Tarihi 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Serdar KARA Uzakt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n Parmak Klavye Kullanımı (Uygulama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Aliye YAŞAYACA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boratuvar-1. grup</w:t>
            </w:r>
          </w:p>
        </w:tc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ıbbi Dokümantasyon II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(Teorik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Aliye YAŞAYACA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lik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Bilgisayar Teknolojisi ve Kullanımı II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Uygulama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. Öğr. Üyesi Yalçın KALKA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boratuv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İlk Yardım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Uygulama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Nurcan DOĞRU ALTAY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lik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2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3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3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atom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Aliye YAŞAYACA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lik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ıbbi Terminoloj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Buket O. ALRAMAZANOĞLU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lik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n Parmak Klavye Kullanımı (Teorik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Aliye YAŞAYACAK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boratuvar-2. gru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Türk İşaret Dili 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Teorik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Nurcan DOĞRU ALTA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li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Hastane Bilgi Yönetim Sistem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Uygulama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Nurcan DOĞRU ALT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Kalite Yönetim Sistemler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Buket O. ALRAMAZANOĞLU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Derslik 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4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5.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atom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Aliye YAŞAYACA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lik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ıbbi Terminoloj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Buket O. ALRAMAZANOĞLU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lik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n Parmak Klavye Kullanımı (Uygulama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Aliye YAŞAYACA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boratuvar-2. gru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ürk İşaret Dili I (Uygulama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Nurcan DOĞRU ALTA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Derslik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stane Bilgi Yönetim Sistem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Uygulama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Nurcan DOĞRU ALT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Kalite Yönetim Sistemler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Buket O. ALRAMAZANOĞL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lik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5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6.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Tıbbi Dokümantasyon I (Teorik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Buket O. ALRAMAZANOĞL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Derslik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n Parmak Klavye Kullanımı (Uygulama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Aliye YAŞAYACA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boratuvar-2. gru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ürk İşaret Dili I (Uygulama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Nurcan DOĞRU ALTAY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lik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Hastane Bilgi Yönetim Sistem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Teorik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Nurcan DOĞRU ALTAY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lik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nsan Kaynakları Yönetim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Buket O. ALRAMAZANOĞL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lik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6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7.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n Parmak Klavye Kullanımı (Uygulama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Aliye YAŞAYACA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Laboratuvar-2. gru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İnsan Kaynakları Yönetim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Buket O. ALRAMAZANOĞL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Derslik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rPr>
          <w:bCs/>
          <w:sz w:val="14"/>
          <w:szCs w:val="16"/>
        </w:rPr>
      </w:pPr>
      <w:r>
        <w:rPr>
          <w:bCs/>
          <w:sz w:val="14"/>
          <w:szCs w:val="16"/>
        </w:rPr>
      </w:r>
    </w:p>
    <w:p>
      <w:pPr>
        <w:pStyle w:val="Normal"/>
        <w:widowControl w:val="false"/>
        <w:autoSpaceDE w:val="false"/>
        <w:rPr>
          <w:bCs/>
          <w:sz w:val="14"/>
          <w:szCs w:val="16"/>
        </w:rPr>
      </w:pPr>
      <w:r>
        <w:rPr>
          <w:bCs/>
          <w:sz w:val="14"/>
          <w:szCs w:val="16"/>
        </w:rPr>
        <w:t xml:space="preserve">Laboratuvar dersleri Sağlık Bilimleri Fakültesi bilgisayar laboratuvarında yapılacaktır.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7:32:00Z</dcterms:created>
  <dc:creator>pc</dc:creator>
  <dc:description/>
  <cp:keywords/>
  <dc:language>en-US</dc:language>
  <cp:lastModifiedBy>aidata</cp:lastModifiedBy>
  <cp:lastPrinted>2024-09-06T10:58:00Z</cp:lastPrinted>
  <dcterms:modified xsi:type="dcterms:W3CDTF">2024-10-09T07:11:00Z</dcterms:modified>
  <cp:revision>158</cp:revision>
  <dc:subject/>
  <dc:title>SAĞLIK HİZMETLERİ MESLEK YÜKSEKOKULU</dc:title>
</cp:coreProperties>
</file>